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0"/>
        <w:gridCol w:w="468"/>
        <w:gridCol w:w="2174"/>
        <w:gridCol w:w="628"/>
        <w:gridCol w:w="696"/>
        <w:gridCol w:w="696"/>
        <w:gridCol w:w="774"/>
        <w:gridCol w:w="774"/>
        <w:gridCol w:w="695"/>
        <w:gridCol w:w="695"/>
        <w:gridCol w:w="695"/>
        <w:gridCol w:w="697"/>
        <w:gridCol w:w="696"/>
        <w:gridCol w:w="696"/>
        <w:gridCol w:w="696"/>
        <w:gridCol w:w="696"/>
      </w:tblGrid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e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eacher  Nam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B/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p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a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ass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.I.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LISH CORE [30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4.84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LISH CORE [30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4.42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LISH CORE [30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4.66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LISH CORE [30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0.91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LISH CORE [30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1.45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LISH CORE [30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1.25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LISH CORE [30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1.56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LISH CORE [30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7.05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GLISH CORE [30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.53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NDI CORE [302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2.5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NDI CORE [302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2.5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NDI CORE [302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0.83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NDI CORE [302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2.05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NDI CORE [302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6.71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NDI CORE [302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5.0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NDI CORE [302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7.5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NDI CORE [302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7.5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THEMATICS [04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Ganesh Kum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6.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8.33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THEMATICS [04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Ganesh Kum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7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2.81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THEMATICS [04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Ganesh Kum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6.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6.41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THEMATICS [04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Ganesh Kum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THEMATICS [041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Ganesh Kum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SICS [042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3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7.5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SICS [042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4.62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SICS [042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6.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6.21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MISTRY [043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Zahid AL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4.84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MISTRY [043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Zahid AL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8.65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MISTRY [043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Zahid AL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2.07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OLOGY [044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V Lak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2.5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OLOGY [044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V Lak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9.72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IOLOGY [044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V Lak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0.0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V Lakra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CCOUNTANCY [055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Ajit Kum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7.19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CCOUNTANCY [055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Ajit Kum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6.14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CCOUNTANCY [055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Ajit Kum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2.37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USINESSSTUDIES [054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Ajit Kum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7.81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USINESSSTUDIES [054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Ajit Kum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2.73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USINESSSTUDIES [054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Ajit Kum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6.45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ONOMICS [030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E.TIRKE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0.0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ONOMICS [030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E.TIRKE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6.54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ONOMICS [030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E.TIRKE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1.25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ONOMICS [030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E.TIRKE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0.31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ONOMICS [030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E.TIRKE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8.18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ONOMICS [030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E.TIRKE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9.08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STORY [027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K.Raghwend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8.18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STORY [027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K.Raghwend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0.39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ISTORY [027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.K.Raghwend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9.58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OGRAPHY [029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M.N.TOPP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1.14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OGRAPHY [029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M.N.TOPP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6.05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EOGRAPHY [029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RS.M.N.TOPP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7.92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OMPUTR SCIENCE [083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NILMANI KUM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3.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6.67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OMPUTR SCIENCE [083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NILMANI KUM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7.5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OMPUTR SCIENCE [083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NILMANI KUM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4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4.74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NFO. PRAC. [065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NILMANI KUM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6.07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NFO. PRAC. [065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NILMANI KUM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1.43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NFO. PRAC. [065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NILMANI KUM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8.75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LITICAL SCI. [02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MAZI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9.38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LITICAL SCI. [02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MAZI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0.83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LITICAL SCI. [02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MAZI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6.25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. EDUCATION [04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 B.PURTY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3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3.28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. EDUCATION [04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 B.PURTY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5.38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. EDUCATION [04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 B.PURTY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6.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4.22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. EDUCATION [04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 B.PURTY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7.95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. EDUCATION [04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 B.PURTY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4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48.03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. EDUCATION [04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 B.PURTY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96.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51.67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. EDUCATION [04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 B.PURTY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2.5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. EDUCATION [04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 B.PURTY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75.00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X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HY. EDUCATION [048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MR. B.PURTY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0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69.74</w:t>
            </w:r>
          </w:p>
        </w:tc>
        <w:tc>
          <w:tcPr>
            <w:tcW w:w="5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FF"/>
              <w:lef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FF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24:00Z</dcterms:created>
  <dc:creator>Nilmani Kumar</dc:creator>
  <dc:description/>
  <dc:language>en-US</dc:language>
  <cp:lastModifiedBy>Nilmani Kumar</cp:lastModifiedBy>
  <dcterms:modified xsi:type="dcterms:W3CDTF">2022-10-14T17:27:00Z</dcterms:modified>
  <cp:revision>1</cp:revision>
  <dc:subject/>
  <dc:title/>
</cp:coreProperties>
</file>