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"/>
        <w:gridCol w:w="4319"/>
        <w:gridCol w:w="1130"/>
        <w:gridCol w:w="2537"/>
        <w:gridCol w:w="1130"/>
      </w:tblGrid>
      <w:tr>
        <w:trPr>
          <w:trHeight w:val="300" w:hRule="atLeast"/>
        </w:trPr>
        <w:tc>
          <w:tcPr>
            <w:tcW w:w="126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019175" cy="8286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0"/>
            </w:tblGrid>
            <w:tr>
              <w:trPr>
                <w:trHeight w:val="300" w:hRule="atLeast"/>
              </w:trPr>
              <w:tc>
                <w:tcPr>
                  <w:tcW w:w="12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KENDRIYA VIDYALAYA MEGHAHATUBU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</w:rPr>
              <w:t>MEGHAHATUBURU WEST, SINGHBHUM W, JHARKHAND - 833 223, JHA</w:t>
            </w:r>
          </w:p>
        </w:tc>
      </w:tr>
      <w:tr>
        <w:trPr>
          <w:trHeight w:val="210" w:hRule="atLeast"/>
        </w:trPr>
        <w:tc>
          <w:tcPr>
            <w:tcW w:w="126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</w:rPr>
              <w:t>ANALYSIS OF CBSE RESULT (AISSE) 2021-2022 : CLASS X Subject-wise toppers</w:t>
            </w:r>
          </w:p>
        </w:tc>
      </w:tr>
      <w:tr>
        <w:trPr>
          <w:trHeight w:val="210" w:hRule="atLeast"/>
        </w:trPr>
        <w:tc>
          <w:tcPr>
            <w:tcW w:w="12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D0CECE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D0CECE"/>
                <w:sz w:val="16"/>
                <w:szCs w:val="16"/>
              </w:rPr>
              <w:t>Generated through : NEUTEK Result Master Pro on 23 Jul 202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ar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ame of the stud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lass &amp; Sec.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ENGLISH LANG &amp; LIT. [184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RAJLI JHA [22334951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 A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869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319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HINDI COURSE-A [002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NISHTHA MUKHERJEE [22334948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 A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HINDI COURSE-A [002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NIDHI KUMARI [22334991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 B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869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319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MATHEMATICS STANDARD [041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SANJANA DAS [22334952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 A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MATHEMATICS STANDARD [041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NSHU RAJ PURTY [22335043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 C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869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319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SCIENCE [086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DITYA KUMAR PATRA [22335048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 C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869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319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SOCIAL SCIENCE [087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RAJLI JHA [22334951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 A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869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319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INFO TECHNOLOGY (O) [402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NIDHI KUMARI [22334991]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 B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X II Toppers </w:t>
      </w:r>
    </w:p>
    <w:tbl>
      <w:tblPr>
        <w:tblW w:w="12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5"/>
        <w:gridCol w:w="4280"/>
        <w:gridCol w:w="1120"/>
        <w:gridCol w:w="2640"/>
        <w:gridCol w:w="1120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ark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ame of the stud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lass &amp; Sec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ENGLISH CORE [301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UTSAV KUMAR [2269380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B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HINDI CORE [302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UTSAV KUMAR [2269380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B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MATHEMATICS [041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RISHIRAJ SATPATHY [22693830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C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HYSICS [042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SHRAVANI BARIK [22693787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A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HEMISTRY [043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DITYA KUMAR SAO [2269376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A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IOLOGY [044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ALLABI GHOSH [2269378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A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IOLOGY [044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SHRAVANI BARIK [22693787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A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CCOUNTANCY [055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HAWANI MAHATO [22693823]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C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CCOUNTANCY [055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SWETA RANI MAHANTA [22693836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C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USINESSSTUDIES [054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HAMID RAZA [2269382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C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USINESSSTUDIES [054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SWETA RANI MAHANTA [22693836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C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ECONOMICS [030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UTSAV KUMAR [2269380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B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HISTORY [027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UTSAV KUMAR [2269380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B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EOGRAPHY [029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UTSAV KUMAR [2269380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B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OMPUTR SCIENCE [083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KUNAL SANGA [22693769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A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INFO. PRAC. [065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SWETA RANI MAHANTA [22693836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C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OLITICAL SCI. [028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MUSKAN PARVEEN [22693811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B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4472C4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4472C4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4472C4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HY. EDUCATION [048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ALLABI GHOSH [2269378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A</w:t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HY. EDUCATION [048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RISHIRAJ SATPATHY [22693830]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 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37:00Z</dcterms:created>
  <dc:creator>Nilmani Kumar</dc:creator>
  <dc:description/>
  <dc:language>en-US</dc:language>
  <cp:lastModifiedBy>Nilmani Kumar</cp:lastModifiedBy>
  <dcterms:modified xsi:type="dcterms:W3CDTF">2022-10-14T17:37:00Z</dcterms:modified>
  <cp:revision>2</cp:revision>
  <dc:subject/>
  <dc:title/>
</cp:coreProperties>
</file>